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ЧУДИНОВ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______</w:t>
      </w:r>
      <w:r>
        <w:rPr>
          <w:sz w:val="28"/>
          <w:szCs w:val="28"/>
        </w:rPr>
        <w:t xml:space="preserve"> 202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                   № </w:t>
      </w:r>
      <w:r>
        <w:rPr>
          <w:color w:val="0000FF"/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Чуд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2</w:t>
      </w:r>
      <w:r>
        <w:rPr>
          <w:sz w:val="28"/>
          <w:szCs w:val="28"/>
        </w:rPr>
        <w:t xml:space="preserve"> год по доходам в сумме 9 718 539,47 рублей, по расходам в сумме </w:t>
      </w:r>
      <w:r>
        <w:rPr>
          <w:color w:val="000000"/>
          <w:sz w:val="28"/>
          <w:szCs w:val="28"/>
        </w:rPr>
        <w:t> 9 820 973,22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 xml:space="preserve">расходов 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доходами (дефицит</w:t>
      </w:r>
      <w:r>
        <w:rPr>
          <w:sz w:val="28"/>
          <w:szCs w:val="28"/>
        </w:rPr>
        <w:t xml:space="preserve"> бюджета сельского поселения) в сумме 102 433,75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color w:val="0000FF"/>
          <w:sz w:val="28"/>
          <w:szCs w:val="28"/>
        </w:rPr>
        <w:t>Чудиновского</w:t>
      </w:r>
      <w:r>
        <w:rPr>
          <w:bCs/>
          <w:sz w:val="28"/>
          <w:szCs w:val="28"/>
        </w:rPr>
        <w:t xml:space="preserve"> сельского поселения за 2022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Чудиновского</w:t>
      </w:r>
      <w:r>
        <w:rPr>
          <w:bCs/>
          <w:sz w:val="28"/>
          <w:szCs w:val="28"/>
        </w:rPr>
        <w:t xml:space="preserve"> сельского поселения за 2022 год по ведомственной структуре расходов бюджета </w:t>
      </w:r>
      <w:r>
        <w:rPr>
          <w:color w:val="0000FF"/>
          <w:sz w:val="28"/>
          <w:szCs w:val="28"/>
        </w:rPr>
        <w:t>Чудино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>Чудиновского</w:t>
      </w:r>
      <w:r>
        <w:rPr>
          <w:bCs/>
          <w:sz w:val="28"/>
          <w:szCs w:val="28"/>
        </w:rPr>
        <w:t xml:space="preserve"> сельского поселения за 2022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Чудиновского</w:t>
      </w:r>
      <w:r>
        <w:rPr>
          <w:bCs/>
          <w:sz w:val="28"/>
          <w:szCs w:val="28"/>
        </w:rPr>
        <w:t xml:space="preserve"> сельского поселения за 2022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Чудиновского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С.А.Шмак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56"/>
        <w:gridCol w:w="222"/>
        <w:gridCol w:w="17"/>
      </w:tblGrid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Совета депутатов Чудиновского сельского поселения "Об исполнении  бюджета Чудиновского сельского поселения за 2022 год" 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№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 бюджета Чудиновского сельского поселения за 2022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ой системы Российской Федерации</w:t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80"/>
        <w:gridCol w:w="2740"/>
        <w:gridCol w:w="1800"/>
        <w:gridCol w:w="960"/>
      </w:tblGrid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8 53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5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20.01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69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8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8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447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9.04053.10.1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995.10.0000.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995.10.0000.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16001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7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4 1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378 25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10.10.0000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20 770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8"/>
        <w:gridCol w:w="2346"/>
        <w:gridCol w:w="1468"/>
      </w:tblGrid>
      <w:tr>
        <w:trPr>
          <w:trHeight w:val="251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Чудиновского сельского </w:t>
            </w:r>
          </w:p>
        </w:tc>
      </w:tr>
      <w:tr>
        <w:trPr>
          <w:trHeight w:val="251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"Об исполнении 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диновского сельского поселения  за 2022 год."</w:t>
            </w:r>
          </w:p>
        </w:tc>
      </w:tr>
      <w:tr>
        <w:trPr>
          <w:trHeight w:val="374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№__________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ходы  бюджета Чудиновского сельского поселения за 2022 год по ведомственной структуре расх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Чудиновского сельского поселения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30"/>
        <w:gridCol w:w="851"/>
        <w:gridCol w:w="1211"/>
        <w:gridCol w:w="1399"/>
        <w:gridCol w:w="2976"/>
        <w:gridCol w:w="1860"/>
        <w:gridCol w:w="395"/>
      </w:tblGrid>
      <w:tr>
        <w:trPr>
          <w:trHeight w:val="270" w:hRule="atLeast"/>
        </w:trPr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руб)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 вида рас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820 973,2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дминистрация Чудиновского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820 973,2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960 420,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3 628,0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3 628,0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03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 840,3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03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787,7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177 392,2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177 392,2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0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9 699,5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0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 109,6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0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36 587,4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энергетических ресурс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0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 385,6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0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77,6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0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0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 3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 3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14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 92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14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 38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1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1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82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990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62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62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62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51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652,0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51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975,0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51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992,9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64 915,9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64 915,9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17 486,4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00S60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17 486,4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 429,4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47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 429,4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146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6 255,5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орожное хозяйство (дорожные фонды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6 255,5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6 255,5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015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 255,5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5 627,1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 633,9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 633,9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15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3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158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333,9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2 993,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5 547,0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0603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75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G143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 797,0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 446,0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60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477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энергетических ресурс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60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 646,4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60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643,2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60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679,4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2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2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2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0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КУ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496 098,1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496 098,1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496 098,1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283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664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КУ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6 640,7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КУ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 225,5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КУ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564,3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энергетических ресурс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КУ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4 795,5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КУ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206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КУ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ДРАВООХРАН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 054,8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вопросы в области здравоохран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 054,8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 054,8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17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 054,8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 781,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 781,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 781,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пенсии, социальные доплаты к пенсия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18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 781,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780"/>
        <w:gridCol w:w="940"/>
      </w:tblGrid>
      <w:tr>
        <w:trPr>
          <w:trHeight w:val="31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Чудинов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Чудиновского сельского поселения  за 2022 год."</w:t>
            </w:r>
          </w:p>
        </w:tc>
      </w:tr>
      <w:tr>
        <w:trPr>
          <w:trHeight w:val="255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 бюджета Чудиновского сельского поселения за 2022  год по разделам и  подразделам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420"/>
        <w:gridCol w:w="1360"/>
        <w:gridCol w:w="1780"/>
        <w:gridCol w:w="940"/>
      </w:tblGrid>
      <w:tr>
        <w:trPr>
          <w:trHeight w:val="270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0 973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 420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 628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 392,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4 915,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4 915,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255,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55,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 627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33,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 993,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 098,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 098,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54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54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781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781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22"/>
        <w:gridCol w:w="17"/>
      </w:tblGrid>
      <w:tr>
        <w:trPr>
          <w:trHeight w:val="276" w:hRule="atLeast"/>
        </w:trPr>
        <w:tc>
          <w:tcPr>
            <w:tcW w:w="550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к Решению Совета депутатов Чудиновского                           сельского   поселения "Об исполнении  бюджета  Чудиновского сельского поселения  за 2022 год."</w:t>
            </w:r>
          </w:p>
        </w:tc>
      </w:tr>
      <w:tr>
        <w:trPr>
          <w:trHeight w:val="529" w:hRule="atLeast"/>
        </w:trPr>
        <w:tc>
          <w:tcPr>
            <w:tcW w:w="5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бюджета Чудиновского сельского поселения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дам классификации источников финансирования дефицитов бюджетов</w:t>
      </w:r>
    </w:p>
    <w:p>
      <w:pPr>
        <w:pStyle w:val="ConsPlusNormal"/>
        <w:widowControl/>
        <w:ind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00"/>
        <w:gridCol w:w="2060"/>
        <w:gridCol w:w="940"/>
      </w:tblGrid>
      <w:tr>
        <w:trPr>
          <w:trHeight w:val="255" w:hRule="atLeast"/>
        </w:trPr>
        <w:tc>
          <w:tcPr>
            <w:tcW w:w="9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источник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433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чих остатков денежных средств бюджетов муниципальных район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967 694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0 128,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Компик</cp:lastModifiedBy>
  <cp:lastPrinted>2020-03-13T15:00:00Z</cp:lastPrinted>
  <dcterms:modified xsi:type="dcterms:W3CDTF">2023-04-18T10:52:00Z</dcterms:modified>
  <cp:revision>22</cp:revision>
  <dc:subject/>
  <dc:title>РЕШЕНИЕ</dc:title>
</cp:coreProperties>
</file>